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32"/>
        </w:rPr>
        <w:t>國立體育大學教育部補助計畫成果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54"/>
        <w:gridCol w:w="2307"/>
        <w:gridCol w:w="567"/>
        <w:gridCol w:w="1086"/>
        <w:gridCol w:w="63"/>
        <w:gridCol w:w="1155"/>
        <w:gridCol w:w="88"/>
        <w:gridCol w:w="38"/>
        <w:gridCol w:w="642"/>
        <w:gridCol w:w="2187"/>
      </w:tblGrid>
      <w:tr>
        <w:trPr>
          <w:trHeight w:val="794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813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外雪地技能培訓計畫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科學遇上雪地攀登講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-4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單位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運動管理與創新博士學位學程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一　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6:00</w:t>
            </w:r>
            <w:r>
              <w:rPr>
                <w:rFonts w:ascii="標楷體" w:hAnsi="標楷體" w:cs="標楷體" w:eastAsia="標楷體"/>
                <w:szCs w:val="24"/>
              </w:rPr>
              <w:t>至晚上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網址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種類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活動     </w:t>
            </w:r>
            <w:r>
              <w:rPr>
                <w:rFonts w:ascii="新細明體;PMingLiU" w:hAnsi="新細明體;PMingLiU" w:cs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演講／座談       □工作坊    □協同教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程 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4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諺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03-3283201#8432</w:t>
            </w:r>
          </w:p>
        </w:tc>
      </w:tr>
      <w:tr>
        <w:trPr>
          <w:trHeight w:val="15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  <w:r>
              <w:rPr>
                <w:rFonts w:eastAsia="標楷體"/>
                <w:szCs w:val="24"/>
              </w:rPr>
              <w:t>sandyxie@ntsu.edu.tw</w:t>
            </w:r>
          </w:p>
        </w:tc>
      </w:tr>
      <w:tr>
        <w:trPr>
          <w:trHeight w:val="7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總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與人數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</w:t>
            </w:r>
            <w:r>
              <w:rPr>
                <w:rFonts w:ascii="標楷體" w:hAnsi="標楷體" w:cs="標楷體" w:eastAsia="標楷體"/>
                <w:b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職員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學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3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合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外人士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)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相關附件</w:t>
            </w:r>
          </w:p>
        </w:tc>
      </w:tr>
      <w:tr>
        <w:trPr>
          <w:trHeight w:val="210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4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資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中提供參與者資料或者講義……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4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影音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則免勾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看網址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4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簽到表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場活動、講座、工作坊請務必做問卷調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42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：</w:t>
            </w:r>
          </w:p>
        </w:tc>
      </w:tr>
      <w:tr>
        <w:trPr>
          <w:trHeight w:val="210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單位承辦人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單位主管</w:t>
            </w:r>
          </w:p>
        </w:tc>
        <w:tc>
          <w:tcPr>
            <w:tcW w:w="23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教學業務發展</w:t>
            </w: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簡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度計畫以辦理講座方式使學生對雪地訓練建構基礎概念，參與者更進一步了解在雪地環境中的身體適應和生理學理解表現、安全意識以及裝備和技術評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以運動科學角度切入雪地攀登，講解冒險活動之風險管理及評估、裝備及雪地攀登經驗分享等，學生透過講座了解雪地戶外活動安全認知與行為，讓學生對於雪地訓練有基礎概念。</w:t>
            </w:r>
          </w:p>
        </w:tc>
      </w:tr>
      <w:tr>
        <w:trPr>
          <w:trHeight w:val="443" w:hRule="atLeast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執行成果指標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量化與質化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量化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本計畫辦理一梯次「運動科學遇上雪地攀登講座」講座，本校參與講座暨體驗活動有教師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、學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，共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滿意度調查多為非常滿意，整體滿意度平均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質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透過講師專業的技術和戰術知識，包括冰雪地形的運動技巧、攀登和下降技術、了解冰雪地形的危險、準備應對突發狀況的方法以及使用適當裝備的方法等，提高對雪地攀登的風險和安全措施的認識，有助於學生建構更安全、有效地在雪地環境中活動概念。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活動訊息傳遞方式</w:t>
            </w:r>
          </w:p>
        </w:tc>
      </w:tr>
      <w:tr>
        <w:trPr>
          <w:trHeight w:val="7244" w:hRule="atLeast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校內簽辦 □學校最新消息  □海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與「國際組織與台灣運動休閒政策專題研究」課程配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color w:val="0000FF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highlight w:val="lightGray"/>
              </w:rPr>
              <w:t>請以文字及拍照或擷取畫面說明傳遞方式，圖片寬度</w:t>
            </w:r>
            <w:r>
              <w:rPr>
                <w:rFonts w:eastAsia="標楷體" w:cs="標楷體" w:ascii="標楷體" w:hAnsi="標楷體"/>
                <w:bCs/>
                <w:color w:val="0000FF"/>
                <w:highlight w:val="lightGray"/>
              </w:rPr>
              <w:t>10CM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95370" cy="240792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訊息傳遞方式需有照片及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68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活動花絮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活動照片最少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張，每張需有照片說明，請排列於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版面內，每張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紙張排列直式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張或橫式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張照片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每張照片長寬比例要一樣，可設定寬度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</w:rPr>
              <w:t>8CM)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</w:rPr>
              <w:t>。</w:t>
            </w:r>
          </w:p>
        </w:tc>
      </w:tr>
      <w:tr>
        <w:trPr>
          <w:trHeight w:val="375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元植講師自我介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山使用電子設備介紹</w:t>
            </w:r>
          </w:p>
        </w:tc>
      </w:tr>
      <w:tr>
        <w:trPr>
          <w:trHeight w:val="360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雪地形講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雪地攀登經驗</w:t>
            </w:r>
          </w:p>
        </w:tc>
      </w:tr>
      <w:tr>
        <w:trPr>
          <w:trHeight w:val="332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3535" cy="2163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享攀登經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冒險活動之風險管理及評估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84" w:hRule="atLeast"/>
        </w:trPr>
        <w:tc>
          <w:tcPr>
            <w:tcW w:w="9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活動相關附件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活動簡章、摘要議程或流程字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trHeight w:val="8205" w:hRule="atLeast"/>
        </w:trPr>
        <w:tc>
          <w:tcPr>
            <w:tcW w:w="9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82930</wp:posOffset>
                  </wp:positionV>
                  <wp:extent cx="6187440" cy="5417820"/>
                  <wp:effectExtent l="0" t="0" r="0" b="0"/>
                  <wp:wrapSquare wrapText="bothSides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7440" cy="541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</w:rPr>
              <w:t>活動課程表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197"/>
              <w:gridCol w:w="1197"/>
              <w:gridCol w:w="1198"/>
              <w:gridCol w:w="1197"/>
              <w:gridCol w:w="1306"/>
              <w:gridCol w:w="1089"/>
            </w:tblGrid>
            <w:tr>
              <w:trPr>
                <w:trHeight w:val="473" w:hRule="atLeast"/>
              </w:trPr>
              <w:tc>
                <w:tcPr>
                  <w:tcW w:w="97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Calibri"/>
                      <w:b/>
                      <w:b/>
                      <w:bCs/>
                      <w:color w:val="FFFFFF"/>
                      <w:szCs w:val="24"/>
                    </w:rPr>
                  </w:pPr>
                  <w:r>
                    <w:rPr>
                      <w:rFonts w:ascii="標楷體" w:hAnsi="標楷體" w:cs="Calibri" w:eastAsia="標楷體"/>
                      <w:b/>
                      <w:bCs/>
                      <w:color w:val="FFFFFF"/>
                      <w:szCs w:val="24"/>
                    </w:rPr>
                    <w:t>滿意度調查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 xml:space="preserve">主  題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Cs w:val="24"/>
                    </w:rPr>
                    <w:t>內  容</w:t>
                  </w:r>
                </w:p>
              </w:tc>
              <w:tc>
                <w:tcPr>
                  <w:tcW w:w="119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ind w:hanging="17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非常滿意</w:t>
                  </w:r>
                </w:p>
                <w:p>
                  <w:pPr>
                    <w:pStyle w:val="Normal"/>
                    <w:spacing w:lineRule="exact" w:line="400"/>
                    <w:ind w:hanging="17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</w:tc>
              <w:tc>
                <w:tcPr>
                  <w:tcW w:w="119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滿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</w:tc>
              <w:tc>
                <w:tcPr>
                  <w:tcW w:w="1198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沒意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</w:tc>
              <w:tc>
                <w:tcPr>
                  <w:tcW w:w="119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不滿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</w:tc>
              <w:tc>
                <w:tcPr>
                  <w:tcW w:w="1306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166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非常不滿意</w:t>
                  </w:r>
                </w:p>
                <w:p>
                  <w:pPr>
                    <w:pStyle w:val="Normal"/>
                    <w:spacing w:lineRule="exact" w:line="400"/>
                    <w:ind w:right="-166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</w:t>
                  </w:r>
                </w:p>
              </w:tc>
              <w:tc>
                <w:tcPr>
                  <w:tcW w:w="1089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166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平均分數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講師分享內容的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ind w:left="357" w:hanging="357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安排的講師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7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8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ind w:left="357" w:hanging="357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專題演講內容符合您的需求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3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9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ind w:left="357" w:hanging="357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我認為講座主題目標明確，內容充實豐富。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3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9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ind w:left="360" w:right="-26" w:hanging="360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我認為講師教學準備充分，解說清晰易懂。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3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9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ind w:left="357" w:hanging="357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我認為講師教學生動活潑，善於啟發學習。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此次活動場地設備的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此次活動的工作人員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此次活動時間的安排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7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.8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47" w:type="dxa"/>
                  <w:tcBorders>
                    <w:top w:val="single" w:sz="4" w:space="0" w:color="666666"/>
                    <w:left w:val="single" w:sz="4" w:space="0" w:color="666666"/>
                    <w:bottom w:val="single" w:sz="4" w:space="0" w:color="666666"/>
                    <w:right w:val="single" w:sz="4" w:space="0" w:color="666666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請問您對本活動整體的滿意度為何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432" w:top="709" w:footer="22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00" w:hanging="0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60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立體育大學教育部獎勵大學高教深耕計畫紀錄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3:00Z</dcterms:created>
  <dc:creator>NTSU-TLC</dc:creator>
  <dc:description/>
  <cp:keywords/>
  <dc:language>en-US</dc:language>
  <cp:lastModifiedBy>user</cp:lastModifiedBy>
  <dcterms:modified xsi:type="dcterms:W3CDTF">2024-01-08T08:35:00Z</dcterms:modified>
  <cp:revision>11</cp:revision>
  <dc:subject/>
  <dc:title/>
</cp:coreProperties>
</file>